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我是怎样成为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节奏与韵律的夜晚，我站在舞台中央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三个字眼前，一股无比的激动和紧张交织在一起。我穿着黑色皮革长靴、牛仔裤搭配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剪短留下一条中分线，看起来既坚实又有神秘感。灯光打在我身上，我闭上眼睛，深吸一口气，然后开始了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Cf0gDiPMHaTTpKtfm_Suzg6_El8b9uT5TZ_h_y3N5E6lmClqqngxO51rwZJlCHv.jpg"&gt;&lt;/p&gt;&lt;p&gt;&amp;#34;</w:t>
      </w:r>
      <w:r>
        <w:rPr>
          <w:sz w:val="32"/>
          <w:szCs w:val="32"/>
        </w:rPr>
        <w:t>我是老狼，你们知道吗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从不温顺，从不害怕</w:t>
      </w:r>
      <w:r>
        <w:rPr>
          <w:sz w:val="32"/>
          <w:szCs w:val="32"/>
        </w:rPr>
        <w:t>&amp;#34;&lt;/p&gt;&lt;p&gt;&lt;img src="/static-img/uOhoqbxWETDzNL33_EdRAjg6_El8b9uT5TZ_h_y3N5EKceQ5EjDTz0BC5Cd_KksmQy1NC1aFn6sHlsH21G_OqslJ6y0COyKMYnWIuWyyMs-6-Hd60NlIIfi7pVxu2oIe8KAvUjQa3nUCMPxivY6zgRIuKW7ir0RST0bBfa6etud9uca7xZ0ToxhNuZ6sEWZbgZfXJFWzvaGhl1WDX3OCiA.jpg"&gt;&lt;/p&gt;&lt;p&gt;&amp;#34;</w:t>
      </w:r>
      <w:r>
        <w:rPr>
          <w:sz w:val="32"/>
          <w:szCs w:val="32"/>
        </w:rPr>
        <w:t>我用我的笔尖记录世界，每个角落都有故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开启了自己的音乐之旅，这个名字“老狼”，是我给自己取的一个绰号。它代表着自由和野性，同时也承载着对传统文化的尊重。在这个充满争议和挑战的时代，我选择以一种新的方式表达自己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反映社会现象，也用它来传递正能量。</w:t>
      </w:r>
      <w:r>
        <w:rPr>
          <w:sz w:val="32"/>
          <w:szCs w:val="32"/>
        </w:rPr>
        <w:t>&lt;/p&gt;&lt;p&gt;&lt;img src="/static-img/IHi8zU7yudzxtHCFvyogJjg6_El8b9uT5TZ_h_y3N5EKceQ5EjDTz0BC5Cd_KksmQy1NC1aFn6sHlsH21G_OqslJ6y0COyKMYnWIuWyyMs-6-Hd60NlIIfi7pVxu2oIe8KAvUjQa3nUCMPxivY6zgRIuKW7ir0RST0bBfa6etud9uca7xZ0ToxhNuZ6sEWZbgZfXJFWzvaGhl1WDX3OCiA.jpg"&gt;&lt;/p&gt;&lt;p&gt;</w:t>
      </w:r>
      <w:r>
        <w:rPr>
          <w:sz w:val="32"/>
          <w:szCs w:val="32"/>
        </w:rPr>
        <w:t>但是在这个过程中，也遇到了很多挑战，比如网络上的嘲讽与否定。不过，对于那些负面评论，我始终保持冷静，因为我知道，只要不断努力，不断进步，就没有人能够阻止我们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时，请不要被外表所迷惑。每个人都有自己的故事，每个声音都值得被听到。在这个多元化、复杂化的世界里，我们需要更多的是理解与包容，而不是简单地排斥或攻击别人。</w:t>
      </w:r>
      <w:r>
        <w:rPr>
          <w:sz w:val="32"/>
          <w:szCs w:val="32"/>
        </w:rPr>
        <w:t>&lt;/p&gt;&lt;p&gt;&lt;img src="/static-img/H19bn7GOaETwctGbs2nd2Tg6_El8b9uT5TZ_h_y3N5EKceQ5EjDTz0BC5Cd_KksmQy1NC1aFn6sHlsH21G_OqslJ6y0COyKMYnWIuWyyMs-6-Hd60NlIIfi7pVxu2oIe8KAvUjQa3nUCMPxivY6zgRIuKW7ir0RST0bBfa6etud9uca7xZ0ToxhNuZ6sEWZbgZfXJFWzvaGhl1WDX3OCiA.jpg"&gt;&lt;/p&gt;&lt;p&gt;</w:t>
      </w:r>
      <w:r>
        <w:rPr>
          <w:sz w:val="32"/>
          <w:szCs w:val="32"/>
        </w:rPr>
        <w:t>让我们携手并进，让我们的声音更加响亮，让我们的梦想更加璀璨！</w:t>
      </w:r>
      <w:r>
        <w:rPr>
          <w:sz w:val="32"/>
          <w:szCs w:val="32"/>
        </w:rPr>
        <w:t>&lt;/p&gt;&lt;p&gt;&lt;a href = "/doc/144929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我是怎样成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的</w:t>
      </w:r>
      <w:r>
        <w:rPr>
          <w:sz w:val="32"/>
          <w:szCs w:val="32"/>
        </w:rPr>
        <w:t>.doc" rel="alternate" download="144929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我是怎样成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